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езвозмездного пользования имуществом (ссуды)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г. Смоленск «___» 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Ссудодатель»</w:t>
      </w:r>
      <w:r>
        <w:rPr>
          <w:rFonts w:cs="Times New Roman" w:ascii="Times New Roman" w:hAnsi="Times New Roman"/>
          <w:sz w:val="23"/>
          <w:szCs w:val="23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ведующего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областное государственное бюджетное учреждение здравоохранения «Детская клиническая больница»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sz w:val="23"/>
          <w:szCs w:val="23"/>
        </w:rPr>
        <w:t>Ссудополучатель</w:t>
      </w:r>
      <w:r>
        <w:rPr>
          <w:rFonts w:cs="Times New Roman" w:ascii="Times New Roman" w:hAnsi="Times New Roman"/>
          <w:b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, действующее на основании лицензии на осуществление медицинской деятельности от </w:t>
      </w:r>
      <w:r>
        <w:rPr>
          <w:rFonts w:cs="Times New Roman" w:ascii="Times New Roman" w:hAnsi="Times New Roman"/>
        </w:rPr>
        <w:t>13.02.2019</w:t>
      </w:r>
      <w:r>
        <w:rPr>
          <w:rFonts w:cs="Times New Roman" w:ascii="Times New Roman" w:hAnsi="Times New Roman"/>
          <w:sz w:val="23"/>
          <w:szCs w:val="23"/>
        </w:rPr>
        <w:t xml:space="preserve"> N Л041-01128-67/00367789, выданной Департаментом Смоленской области по здравоохранению, в лице главного врача Деминой Елены Геннадьевны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в соответствии с Федеральным законом от 29 декабря 2012 г. № 273-ФЗ «Об образовании в Российской Федерации», Федеральным законом от 21 ноября 2011 г. № 323-ФЗ «Об основах охраны здоровья граждан в Российской Федерации», Приказом Минздрава России от 05.11.2013 N 822н "Об утверждении Порядка оказания медицинской помощи несовершеннолетним, в том числе в период обучения и воспитания в образовательных организациях", заключили настоящий договор (далее по тексту – «Договор»)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 настоящему Договору Ссудодатель</w:t>
      </w:r>
      <w:r>
        <w:rPr>
          <w:rFonts w:cs="Times New Roman" w:ascii="Times New Roman" w:hAnsi="Times New Roman"/>
          <w:sz w:val="23"/>
          <w:szCs w:val="23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3"/>
          <w:szCs w:val="23"/>
        </w:rPr>
        <w:t xml:space="preserve">Ссудополучателю </w:t>
      </w:r>
      <w:r>
        <w:rPr>
          <w:rFonts w:cs="Times New Roman" w:ascii="Times New Roman" w:hAnsi="Times New Roman"/>
          <w:sz w:val="23"/>
          <w:szCs w:val="23"/>
        </w:rPr>
        <w:t xml:space="preserve">безвозмездно во временное пользование нежилые помещения, соответствующие санитарно-эпидемиологическим требованиям для осуществления медицинской деятельности </w:t>
      </w:r>
      <w:r>
        <w:rPr>
          <w:rFonts w:cs="Times New Roman" w:ascii="Times New Roman" w:hAnsi="Times New Roman"/>
          <w:bCs/>
          <w:sz w:val="23"/>
          <w:szCs w:val="23"/>
        </w:rPr>
        <w:t>Ссудополучателя, под:</w:t>
      </w:r>
    </w:p>
    <w:p>
      <w:pPr>
        <w:pStyle w:val="Style16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едицинский блок, состоящий из медицинского кабинета (площадь _______кв.м.) и _____________________ (площадь ____ кв.м.), общей площадью ______ кв. м., номера помещений согласно техническому паспорту ____ и_____ с находящимся в нем оборудованием, перечисленным в Приложении №1 к настоящему Договору, расположенный на _____ этаже по адресу: </w:t>
      </w:r>
      <w:r>
        <w:rPr>
          <w:rFonts w:cs="Times New Roman" w:ascii="Times New Roman" w:hAnsi="Times New Roman"/>
          <w:bCs/>
        </w:rPr>
        <w:t>__________________________________________________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ое в п. 1.1. имущество принадлежит Ссудодателю на праве _____________________________________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Ссудополучатель в помещениях медицинского блока оказывает первичную медико-санитарную помощь воспитанника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судодатель обязан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ередать имущество Ссудополучателю в течение 7 дней с момента подписания настоящего Договора обеими Сторонами. Передача имущества оформляется Актом сдачи-приёмки, который является неотъемлемой частью Договора (Приложение №2 к настоящему Договору)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беспечить соответствие помещений, предоставляемых Ссудополучателю, установленным санитарно-эпидемиологическим нормам и правилам и установленным требованиям для осуществления медицинской деятельности.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снастить помещения медицинского блока </w:t>
      </w:r>
      <w:r>
        <w:rPr>
          <w:rFonts w:cs="Times New Roman" w:ascii="Times New Roman" w:hAnsi="Times New Roman"/>
          <w:sz w:val="23"/>
          <w:szCs w:val="23"/>
        </w:rPr>
        <w:t>мебелью, оборудованием, оргтехникой и медицинскими изделиями согласно стандарту оснащения (Приложение N 3 к Порядку оказания медицинской помощи несовершеннолетним, в том числе в период обучения и воспитания в образовательных организациях, утвержденному приказом Министерства здравоохранения Российской Федерации от 5 ноября 2013 г. N 822н), расходными и иными материалами, необходимыми для работы медицинских работников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оставить всю необходимую технико-эксплуатационную документацию на передаваемое имущество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Обеспечить техническую поддержку и сопровождение переданного имущества, включая заключение договоров с организациями, имеющими лицензию на соответствующие виды деятельности, на ремонт и техническое обслуживание медицинской техники и оборудования, поверку измерительных приборов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Своевременно проводить капитальный и текущий ремонт предоставляемых для медицинской деятельности помещений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Нести расходы на содержание имущества, а также расходы, связанные с эксплуатацией имущества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оздать в образовательной организации необходимые условия для осуществления медицинской деятельности Ссудополучателя, в том числе обеспечить соответствие передаваемых помещений требованиям пожарной безопасност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Ознакомить медицинский персонал Ссудополучателя с правилами внутреннего распорядка и пожарной безопасности Ссудодателя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оводить текущую уборку медицинского блока силами персонала образовательной организац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случае непредоставления Ссудодателем помещений с соответствующими условиями, в том числе неукомплектованность необходимым оборудованием в соответствии с Порядком 822н для работы медицинских сотрудников, или отсутствия у Ссудополучателя лицензии на определенные работы (услуги) по месту нахождения помещений Ссудодателя, допускается оказание медицинской помощи воспитанникам в период их обучения и воспитания в помещениях структурных подразделений Ссудополучателя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Databind"/>
          <w:rFonts w:cs="Times New Roman" w:ascii="Times New Roman" w:hAnsi="Times New Roman"/>
          <w:b/>
          <w:sz w:val="23"/>
          <w:szCs w:val="23"/>
        </w:rPr>
        <w:t>Ссудодатель</w:t>
      </w:r>
      <w:r>
        <w:rPr>
          <w:rFonts w:cs="Times New Roman" w:ascii="Times New Roman" w:hAnsi="Times New Roman"/>
          <w:b/>
          <w:sz w:val="23"/>
          <w:szCs w:val="23"/>
        </w:rPr>
        <w:t xml:space="preserve"> вправе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юбое время осуществлять проверку сохранности, состояния и</w:t>
      </w:r>
      <w:r>
        <w:rPr>
          <w:rStyle w:val="Databind"/>
          <w:rFonts w:cs="Times New Roman" w:ascii="Times New Roman" w:hAnsi="Times New Roman"/>
          <w:sz w:val="23"/>
          <w:szCs w:val="23"/>
        </w:rPr>
        <w:t>мущества</w:t>
      </w:r>
      <w:r>
        <w:rPr>
          <w:rFonts w:cs="Times New Roman" w:ascii="Times New Roman" w:hAnsi="Times New Roman"/>
          <w:sz w:val="23"/>
          <w:szCs w:val="23"/>
        </w:rPr>
        <w:t xml:space="preserve">, а также использования его </w:t>
      </w:r>
      <w:r>
        <w:rPr>
          <w:rStyle w:val="Databind"/>
          <w:rFonts w:cs="Times New Roman" w:ascii="Times New Roman" w:hAnsi="Times New Roman"/>
          <w:sz w:val="23"/>
          <w:szCs w:val="23"/>
        </w:rPr>
        <w:t>Ссудополучател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назначением и</w:t>
      </w:r>
      <w:r>
        <w:rPr>
          <w:rStyle w:val="Databind"/>
          <w:rFonts w:cs="Times New Roman" w:ascii="Times New Roman" w:hAnsi="Times New Roman"/>
          <w:sz w:val="23"/>
          <w:szCs w:val="23"/>
        </w:rPr>
        <w:t>мущества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Вносить предложения по работе медицинского блока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ребовать от Ссудополучателя исполнения своих обязанностей по Договору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судополучатель обязан: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Бережно и по назначению использовать имущество, полученное в безвозмездное пользование для поддержания его в исправном состоян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Вернуть имущество Ссудодателю в надлежащем состоянии с учетом нормального износа в соответствии с условиями Договора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медленно извещать </w:t>
      </w:r>
      <w:r>
        <w:rPr>
          <w:rStyle w:val="Databind"/>
          <w:rFonts w:cs="Times New Roman" w:ascii="Times New Roman" w:hAnsi="Times New Roman"/>
          <w:sz w:val="23"/>
          <w:szCs w:val="23"/>
        </w:rPr>
        <w:t>Ссудодателя</w:t>
      </w:r>
      <w:r>
        <w:rPr>
          <w:rFonts w:cs="Times New Roman" w:ascii="Times New Roman" w:hAnsi="Times New Roman"/>
          <w:sz w:val="23"/>
          <w:szCs w:val="23"/>
        </w:rPr>
        <w:t xml:space="preserve"> о всяком повреждении и</w:t>
      </w:r>
      <w:r>
        <w:rPr>
          <w:rStyle w:val="Databind"/>
          <w:rFonts w:cs="Times New Roman" w:ascii="Times New Roman" w:hAnsi="Times New Roman"/>
          <w:sz w:val="23"/>
          <w:szCs w:val="23"/>
        </w:rPr>
        <w:t>мущества</w:t>
      </w:r>
      <w:r>
        <w:rPr>
          <w:rFonts w:cs="Times New Roman" w:ascii="Times New Roman" w:hAnsi="Times New Roman"/>
          <w:sz w:val="23"/>
          <w:szCs w:val="23"/>
        </w:rPr>
        <w:t>, аварии или ином событии, нанесшем или грозящем нанести и</w:t>
      </w:r>
      <w:r>
        <w:rPr>
          <w:rStyle w:val="Databind"/>
          <w:rFonts w:cs="Times New Roman" w:ascii="Times New Roman" w:hAnsi="Times New Roman"/>
          <w:sz w:val="23"/>
          <w:szCs w:val="23"/>
        </w:rPr>
        <w:t>муществу</w:t>
      </w:r>
      <w:r>
        <w:rPr>
          <w:rFonts w:cs="Times New Roman" w:ascii="Times New Roman" w:hAnsi="Times New Roman"/>
          <w:sz w:val="23"/>
          <w:szCs w:val="23"/>
        </w:rPr>
        <w:t xml:space="preserve">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ть представителям </w:t>
      </w:r>
      <w:r>
        <w:rPr>
          <w:rStyle w:val="Databind"/>
          <w:rFonts w:cs="Times New Roman" w:ascii="Times New Roman" w:hAnsi="Times New Roman"/>
          <w:sz w:val="23"/>
          <w:szCs w:val="23"/>
        </w:rPr>
        <w:t>Ссудодателя</w:t>
      </w:r>
      <w:r>
        <w:rPr>
          <w:rFonts w:cs="Times New Roman" w:ascii="Times New Roman" w:hAnsi="Times New Roman"/>
          <w:sz w:val="23"/>
          <w:szCs w:val="23"/>
        </w:rPr>
        <w:t xml:space="preserve"> беспрепятственный доступ к и</w:t>
      </w:r>
      <w:r>
        <w:rPr>
          <w:rStyle w:val="Databind"/>
          <w:rFonts w:cs="Times New Roman" w:ascii="Times New Roman" w:hAnsi="Times New Roman"/>
          <w:sz w:val="23"/>
          <w:szCs w:val="23"/>
        </w:rPr>
        <w:t>муществу</w:t>
      </w:r>
      <w:r>
        <w:rPr>
          <w:rFonts w:cs="Times New Roman" w:ascii="Times New Roman" w:hAnsi="Times New Roman"/>
          <w:sz w:val="23"/>
          <w:szCs w:val="23"/>
        </w:rPr>
        <w:t xml:space="preserve"> для его осмотра и проверки соблюдения условий Договора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Соблюдать правила пожарной безопасност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Не передавать без письменного согласия Ссудодателя имущество третьим лица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судополучатель вправе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носить предложения по организации охраны здоровья несовершеннолетних в период их обучения и воспитания.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ребовать от Ссудодателя исполнения своих обязанностей по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ОСТЬ СТОРО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ыполнении обязанностей, указанных в Договоре, Стороны несут ответственность, предусмотренную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додатель несет ответственность за вред, причиненный вследствие неисполнения им пункта 2.1.3. настоящего Договора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передаваемого имущества несет Ссудодатель, за исключением случаев, указанных в п.3.4. настоящего Договора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судополучатель несет риск случайной гибели или случайного повреждения помещения, если оно погибло или было испорчено в связи с тем, что он использовал его не в соответствии с настоящим договором или назначением помещения, либо передал его третьему лицу без согласия Ссудодателя. Ссудополучатель несет также риск случайной гибели или случайного повреждения помещения, если с учетом фактических обстоятельств мог предотвратить его гибель или порчу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дополучатель возмещает убытки, если они возникли вследствие его виновны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РОК ДЕЙСТВИЯ ДОГОВОР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законную силу с момента его подписания Сторонами и распространяет свое действие на отношения, возникшие с «__ » ___________ 20 _ г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действует по «___» _____________ 20___ г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торжение Договора в одностороннем порядке производится только по письменному требованию Сторон в течен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Databind"/>
          <w:rFonts w:cs="Times New Roman" w:ascii="Times New Roman" w:hAnsi="Times New Roman"/>
          <w:iCs/>
        </w:rPr>
        <w:t>14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лендарных дней со дня получения Стороной такого требова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основанием для прекращения действия предыдущего Договора безвозмездного пользования (ссуды) между Ссудодателем и Ссудополучател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еорганизации или ликвидации Ссудодателя права и обязанности Ссудодателя по настоящему договору переходят к другому лицу, к которому перешло право собственности на помещение или иное право, на основании которого помещение было передано в безвозмездное пользование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организации Ссудополуч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онный порядок досудебного урегулирования споров из Договора является для Сторон обязательны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ым в разделе 7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рок рассмотрения претензионного письма составляе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Databind"/>
          <w:rFonts w:cs="Times New Roman" w:ascii="Times New Roman" w:hAnsi="Times New Roman"/>
          <w:iCs/>
        </w:rPr>
        <w:t>15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бочих дней со дня получения последнего адресат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 не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писок приложен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16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ложение №1 – перечень оснащения кабинетов медицинского блока. </w:t>
      </w:r>
    </w:p>
    <w:p>
      <w:pPr>
        <w:pStyle w:val="Style16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ложение №2 – акт приема-передач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судодатель: Ссудополучатель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103"/>
      </w:tblGrid>
      <w:tr>
        <w:trPr>
          <w:trHeight w:val="3342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. почта: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/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 (______________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е государственное бюджетное учреждение здравоох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Детская клиническая больниц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214000, г. Смоленск, ул. Октябрьской революции, д. 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4812) 38-27-72, (4812) 32-75-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oldk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673001709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ПП 67300100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67014403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Е.Г. Дем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договору безвозмезд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ьзования имуществом (ссуды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>_____ от __ _________202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/>
        <w:t>Перечень оснащения кабинетов медицинского блока.</w:t>
      </w:r>
    </w:p>
    <w:tbl>
      <w:tblPr>
        <w:tblW w:w="10348" w:type="dxa"/>
        <w:jc w:val="left"/>
        <w:tblInd w:w="-14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428"/>
        <w:gridCol w:w="1701"/>
        <w:gridCol w:w="15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оличество, штук (в соответствии со стандартом оснаще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 наличии на момент заключения Договора, штук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или антропоме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с возрастными манжет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фонендоско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ая л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скоп с набором воро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металлический или однораз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 окиси углерода выдыхаемого воздуха с определением карбоксигемоглобина (смокелайзер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 воздуха, в том числе переносн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с учетом площади помещения и типа облуч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дноразовый с иглами (комплект 100 шт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 мл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 мл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5 мл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 м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медицинский почкообраз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Рота с таблицей Сивцева-Орлов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едицинск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здуховодов для искусственного дыхания "рот в рот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скусственной вентиляции легких Амбу (мешок Амб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медицин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ь для ль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резин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ческая укладка, включающая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ны пневматические (детские и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уумный матр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ы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атор ключиц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тник Шанца (2 размер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 кровоостанавливающ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нт стери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фетки стериль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левый охлаждающе-согревающий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к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йкопластырь 2 см - 1 шт., 5 см -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ы желудочные разных разме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л на инъекц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индромная укладка медикаментов и перевязочных материалов для оказания неотложной медицинской помощ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с педальной крышк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дезинфицирующи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лекарствен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медицинск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манипуляци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больш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мал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цан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для хранения медика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медицин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(1 м x 1,5 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учебных клас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Ссудодатель: Ссудополучатель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62"/>
      </w:tblGrid>
      <w:tr>
        <w:trPr>
          <w:trHeight w:val="2826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. почта: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/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688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(______________)</w:t>
            </w:r>
          </w:p>
          <w:p>
            <w:pPr>
              <w:pStyle w:val="Normal"/>
              <w:tabs>
                <w:tab w:val="clear" w:pos="708"/>
                <w:tab w:val="center" w:pos="2688" w:leader="none"/>
              </w:tabs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е государственное бюджетное учреждение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Детская клиническая боль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214000, г. Смоленск, 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ской революции, д.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oldk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Е.Г. Дем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оговору безвозмезд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ьзования имуществом (ссуды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>_____ от __ _________202__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АКТ </w:t>
      </w:r>
      <w:r>
        <w:rPr>
          <w:rFonts w:cs="Times New Roman" w:ascii="Times New Roman" w:hAnsi="Times New Roman"/>
          <w:b/>
          <w:caps/>
          <w:sz w:val="23"/>
          <w:szCs w:val="23"/>
        </w:rPr>
        <w:t>приема-передач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г. Смоленск «___» ___________ 202</w:t>
      </w:r>
      <w:r>
        <w:rPr/>
        <w:t xml:space="preserve">__ г.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850"/>
        <w:gridCol w:w="537"/>
        <w:gridCol w:w="425"/>
        <w:gridCol w:w="142"/>
        <w:gridCol w:w="1306"/>
        <w:gridCol w:w="318"/>
        <w:gridCol w:w="421"/>
        <w:gridCol w:w="1984"/>
        <w:gridCol w:w="519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828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28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договором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”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судодатель</w:t>
            </w:r>
          </w:p>
        </w:tc>
        <w:tc>
          <w:tcPr>
            <w:tcW w:w="8203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ой организаци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лице заведующего Волчковой Валентины Анатольевны, действующего на основании Устава, </w:t>
      </w:r>
      <w:r>
        <w:rPr>
          <w:rFonts w:cs="Times New Roman" w:ascii="Times New Roman" w:hAnsi="Times New Roman"/>
          <w:b/>
          <w:sz w:val="23"/>
          <w:szCs w:val="23"/>
        </w:rPr>
        <w:t xml:space="preserve">передает </w:t>
      </w:r>
      <w:r>
        <w:rPr>
          <w:rFonts w:cs="Times New Roman" w:ascii="Times New Roman" w:hAnsi="Times New Roman"/>
          <w:sz w:val="23"/>
          <w:szCs w:val="23"/>
        </w:rPr>
        <w:t xml:space="preserve">областному государственному бюджетному учреждению здравоохранения «Детская клиническая больница»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Ссудополучатель</w:t>
      </w:r>
      <w:r>
        <w:rPr>
          <w:rFonts w:cs="Times New Roman" w:ascii="Times New Roman" w:hAnsi="Times New Roman"/>
          <w:sz w:val="23"/>
          <w:szCs w:val="23"/>
        </w:rPr>
        <w:t xml:space="preserve">, в лице главного врача Деминой Елены Геннадьевны, действующего на основании Устава, безвозмездно, во временное пользование, нежилые помещения с соответствующими условиями (в том числе предметы медицинского назначения, оборудование, мебель) для осуществления медицинской деятельности </w:t>
      </w:r>
      <w:r>
        <w:rPr>
          <w:rFonts w:cs="Times New Roman" w:ascii="Times New Roman" w:hAnsi="Times New Roman"/>
          <w:bCs/>
          <w:sz w:val="23"/>
          <w:szCs w:val="23"/>
        </w:rPr>
        <w:t xml:space="preserve">Ссудополучателя, а именно для </w:t>
      </w:r>
      <w:r>
        <w:rPr>
          <w:rFonts w:cs="Times New Roman" w:ascii="Times New Roman" w:hAnsi="Times New Roman"/>
          <w:sz w:val="23"/>
          <w:szCs w:val="23"/>
        </w:rPr>
        <w:t xml:space="preserve">оказания медицинской помощи воспитанникам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сокращенное наименование </w:t>
      </w:r>
      <w:r>
        <w:rPr>
          <w:rFonts w:cs="Times New Roman" w:ascii="Times New Roman" w:hAnsi="Times New Roman"/>
          <w:bCs/>
          <w:sz w:val="23"/>
          <w:szCs w:val="23"/>
        </w:rPr>
        <w:t>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помещ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едицинский блок, состоящий из медицинского кабинета (площадь ________ кв.м.) и процедурной (площадь ________ кв.м.), общей площадью ______ кв. м, расположенные на первом этаже</w:t>
      </w:r>
      <w:r>
        <w:rPr>
          <w:rFonts w:cs="Times New Roman" w:ascii="Times New Roman" w:hAnsi="Times New Roman"/>
          <w:sz w:val="23"/>
          <w:szCs w:val="23"/>
        </w:rPr>
        <w:t xml:space="preserve"> здания по адресу: ________________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строено из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расположено: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часть здания)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устроено: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одопровод, канализация, центральное отопление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ругие характеристик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ояние помещений удовлетворительное. Передаваемое имущество пригодно для использования по назначению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акт составлен и подписан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ph"/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Paragraph"/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судодатель: Ссудополучатель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62"/>
      </w:tblGrid>
      <w:tr>
        <w:trPr>
          <w:trHeight w:val="2826" w:hRule="atLeast"/>
        </w:trPr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. почта: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/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688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(______________)</w:t>
            </w:r>
          </w:p>
          <w:p>
            <w:pPr>
              <w:pStyle w:val="Normal"/>
              <w:tabs>
                <w:tab w:val="clear" w:pos="708"/>
                <w:tab w:val="center" w:pos="2688" w:leader="none"/>
              </w:tabs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е государственное бюджетное учреждение здравоохранения «Детская клиническая боль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214000, г. Смоленск, 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ской революции, д. 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oldk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Е.Г. Де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78">
    <w:altName w:val="MS Gothic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8" w:hanging="10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10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8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utonum">
    <w:name w:val="autonum"/>
    <w:basedOn w:val="Style11"/>
    <w:qFormat/>
    <w:rPr/>
  </w:style>
  <w:style w:type="character" w:styleId="Databind">
    <w:name w:val="databind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78;MS Gothic" w:hAnsi="font78;MS Gothic" w:eastAsia="font78;MS Gothic" w:cs="Mangal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2:00Z</dcterms:created>
  <dc:creator>Дом</dc:creator>
  <dc:description/>
  <dc:language>en-US</dc:language>
  <cp:lastModifiedBy>User</cp:lastModifiedBy>
  <cp:lastPrinted>2023-01-13T14:00:00Z</cp:lastPrinted>
  <dcterms:modified xsi:type="dcterms:W3CDTF">2025-04-25T10:32:00Z</dcterms:modified>
  <cp:revision>2</cp:revision>
  <dc:subject/>
  <dc:title/>
</cp:coreProperties>
</file>